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ДОБИВАНЕ, УПРАВЛЕНИЕ И РАЗПОРЕЖДАНЕ С ИМОТИ ОБЩИНСКА СОБСТВЕНОСТ ПРЕЗ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зготвя се на основание чл.8, ал.9 от ЗОС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БЩИ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нската собственост е постоянен източник на приходи за общинския бюджет, а така също обслужва и обезпечава нормалната дейност на образование, здравеопазване, култура, спорт, социални дейности, техническата инфраструктур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действащото законодателство имотите и вещите се управляват в интерес на населението на общината с грижата на добър стопанин, съобразно предназначението и нуждите, за които са изградени или предостав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</w:t>
      </w:r>
      <w:r>
        <w:rPr>
          <w:sz w:val="28"/>
          <w:szCs w:val="28"/>
          <w:lang w:val="en-US"/>
        </w:rPr>
        <w:t xml:space="preserve">8, </w:t>
      </w:r>
      <w:r>
        <w:rPr>
          <w:sz w:val="28"/>
          <w:szCs w:val="28"/>
        </w:rPr>
        <w:t>ал.9 от ЗОС настоящата програма се приема най-късно до приемането на бюджета на общината за съответната година и същата може да бъде актуализирана през годината.Програмата отразява намеренията на община Стралджа за управление и разпореждане с имоти общинска собственост през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та програма съдърж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гноза за очакваните приходи и необходимите разходи, свързани с придобиването, управлението и разпореждането с имоти общинска собстве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на имотите, които общината има намерение да  предложи за предоставяне под наем, за продажба, за учредяване на ограничени вещни права</w:t>
      </w:r>
      <w:r>
        <w:rPr>
          <w:sz w:val="28"/>
          <w:szCs w:val="28"/>
          <w:lang w:val="en-US"/>
        </w:rPr>
        <w:t>, за публич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частн</w:t>
      </w:r>
      <w:r>
        <w:rPr>
          <w:sz w:val="28"/>
          <w:szCs w:val="28"/>
        </w:rPr>
        <w:t>о партньорство или за предоставяне на конце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исание на имотите,които общината има намерение да придобие в собственост и способите за тяхното упр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та е изработена въз основа на подробен задълбочен анализ на реализираните приходи и разходи от предходните години от управлението и разпореждането на имотите общинска собственост, и в следствие на това сме предвидили и заложили в бюджет 2014 г. на Общината, следните приходи и очаквани разх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ОБЩИНСКА СОБСТВЕНО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83820</wp:posOffset>
                </wp:positionV>
                <wp:extent cx="5097780" cy="413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.Очаквани приходи в това число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8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. Продажба сград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000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Продажба зем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3. Продажба на сток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2 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. Продажба на дърва за огре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иглолистна дървес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. Приходи от наеми помещения, дворни места, жилища, язовири и петна за павилион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. Наем земеделска зем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1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. Концес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. Приходи от лихв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.Приходи от кооперативен паз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І.Очаквани разходи в това число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88 0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.За извършване на текущи ремон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7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. За изготвяне на оценки,съдебни такси, маркиране на горски фонд,добив на дървесина,опазване на общинско имущество,заплати  и д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96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. За обявления и публикации на заповеди относно провеждането на търгове  и д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. За изкупуване на частни имоти за общински нужд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. За технически дейности-изготвяни на скици,трасиране, заснемане,разделяне или обединяване на имо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25.9pt;mso-wrap-distance-left:7.05pt;mso-wrap-distance-right:7.05pt;mso-wrap-distance-top:0pt;mso-wrap-distance-bottom:0pt;margin-top:6.6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160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.Очаквани приходи в това число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8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 Продажба сград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7000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 Продажба зем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. Продажба на сток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2 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 Продажба на дърва за огре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 иглолистна дървес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 Приходи от наеми помещения, дворни места, жилища, язовири и петна за павилион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. Наем земеделска зем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. Концес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. Приходи от лихв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.Приходи от кооперативен паза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І.Очаквани разходи в това число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788 0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1.За извършване на текущи ремон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7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. За изготвяне на оценки,съдебни такси, маркиране на горски фонд,добив на дървесина,опазване на общинско имущество,заплати  и д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6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. За обявления и публикации на заповеди относно провеждането на търгове  и д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 За изкупуване на частни имоти за общински нужд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 За технически дейности-изготвяни на скици,трасиране, заснемане,разделяне или обединяване на имо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softHyphen/>
        <w:softHyphen/>
        <w:t>І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НА ИМОТИТЕ, КОИТО ОБЩИНАТА ИМА НАМЕРЕНИЕ ДА УПРАВЛЯВА ЧРЕЗ НАЕМ, ДА ПРЕДЛОЖИ ЗА ПРОДАЖБА, ЗА УЧРЕДЯВАНЕ НА ОГРАНИЧЕНИ ВЕЩНИ ПРАВА 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Наеми и концесии от общински недвижими имо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№, УПИ,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акван приход от наем /лв.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тралджа,с.Зимница,Маленово,Палаузово,Войника,Тамарино, Каменец,Иричеково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ни служби, поликлиника и част от км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ег.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3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еново,Първенец,Люлин,Иречеково,Чарда,Поляна,Каменец,Палаузово,Недялско,Войника,Леярово и 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3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тралджа,Вой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ж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гул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еново,Първенец,Люлин,Иречеково,Чарда,Поляна,Каменец,Палаузово,Недялско,Войника,Леярово и 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и, пасища и м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тралджа,с.Каме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на за павили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50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еничане,Александрово,Стралджа,Правдино,Люлин,Иречеково,А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нед. и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..Блатото,.Иречеково,.Конактърла,.Каменец и 6 бр.язов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 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еми  от общински недвижими имоти-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от  новосключени  догово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9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.№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акван приход от наем /лв.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й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с площ от 57,667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вди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с площ от 88.795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авди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с площ от 5.420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авд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с площ от 4.339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с площ от 219.00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рече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с площ от 58.994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жин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с площ от 5.497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едялс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с площ от 26.174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едялс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с площ от 11.443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емлище-Войника,Правдино,Люлин,Джинот,Воденичане,Поляна,Стралджа,Иречеково,Първенец,Палаузово,Мален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и земи-ниви с обща площ-1576 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8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У</w:t>
      </w:r>
      <w:r>
        <w:rPr>
          <w:b/>
          <w:sz w:val="28"/>
          <w:szCs w:val="28"/>
          <w:lang w:val="en-US"/>
        </w:rPr>
        <w:t>чредяване на ограничени вещни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9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.№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акван приход  /лв.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алд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ще,мера с площ от 15.178 дка-за животновъдна фе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.Право на преминаван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емлищата и   населени ме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ъм 01.01.2014 г. в Община Стралджа действат общо 221 бр. договори, от които 29 бр. договори за отдадени под наем общински язовири, 6 бр. концесионни договори за язовири, 8 бр.договори за отдадени под наем общински жилища, 98 бр. договори под наем за общ.зем.земи, 21 бр.за разполагане на пчелини, 58 бр. за отдадени под наем общински помещения и петна за павилиони и 1 бр. договор за аренда на земеделска земя . Наемните цени на общинските имоти са определени в резултат на проведените публични търгове и Тарифата към Наредба №2 за реда за придобиване,управление и разпореждане с имоти и вещи общинска собствен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>.Общински горски фонд в които ще се извършва дърводобив-2014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09"/>
        <w:gridCol w:w="2896"/>
        <w:gridCol w:w="1843"/>
        <w:gridCol w:w="184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о мяст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по КВС, от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-пл.к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аквани приходи /лв.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н;222 д;222 е;222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 бор-22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 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а;233 в;23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ва огрев-217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8 000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 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5.Разпоредителни сделки с общински имот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2520"/>
        <w:gridCol w:w="108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о мяст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им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ни очаквани приходи л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на разпорежда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им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И, ПИ , кварт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трал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. място-5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І-975, кв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трал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. място-42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ІІ-975, кв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трал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. място-465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ІІІ-975, кв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трал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.място -480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И </w:t>
            </w:r>
            <w:r>
              <w:rPr>
                <w:lang w:val="en-US"/>
              </w:rPr>
              <w:t>IV</w:t>
            </w:r>
            <w:r>
              <w:rPr/>
              <w:t>-975, кв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трал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но информац. цент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60.5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.съсобственост-чрез доброволна дел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о място 1000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ХVІІ кв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трал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 под детска я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60.501.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им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-18.954 дка/бивша помпена станция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им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-2.149 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ваеми места- Чарда,Каменец,Зимниц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. на съсобстве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ІV. </w:t>
      </w:r>
      <w:r>
        <w:rPr>
          <w:b/>
          <w:sz w:val="28"/>
          <w:szCs w:val="28"/>
        </w:rPr>
        <w:t>ИМОТИ, КОИТО ОБЩИНАТА ИМА НАМЕРЕНИЕ ДА ПРИДОБИЕ И СПОСОБА ЗА ТЯХНОТО ПРИДОБИВАН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з 2014 год. с цел включване  към АМ”Тракия” в землището на с.Воденичане и в изпълнение  на решение на Общински съвет се, предвижда да  се изкупят от физически   лица  имоти под №1 и 2,а за библиотека –Стралджа безвъзмездно от държав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ъзмездно и безвъзмездно придобиване на им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3"/>
        <w:gridCol w:w="2109"/>
        <w:gridCol w:w="2036"/>
        <w:gridCol w:w="17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о мя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на имо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-д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ича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земя -ни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ича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земя -ни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67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лд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лиот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60.501.17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sz w:val="28"/>
          <w:szCs w:val="28"/>
        </w:rPr>
        <w:t>Настоящата програма за управление и разпореждане с имоти общинска собственост в Община – Стралджа през 2014 г. се приема на основание  чл.8,ал.9 от Закона за общинската собствено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ата е отворена за предложения и същата може да бъде допълвана и изменяна през годината с индивидуално решение на общински съ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ограмата е приета с.Решение №……. ….. от  протокол №……….2014 г. на Общински съвет гр.Стралдж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АНДОНОВ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ет на община Стралджа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0:00Z</dcterms:created>
  <dc:creator>via880</dc:creator>
  <dc:description/>
  <cp:keywords/>
  <dc:language>en-US</dc:language>
  <cp:lastModifiedBy> </cp:lastModifiedBy>
  <cp:lastPrinted>2014-01-29T13:29:00Z</cp:lastPrinted>
  <dcterms:modified xsi:type="dcterms:W3CDTF">2014-01-29T12:51:00Z</dcterms:modified>
  <cp:revision>65</cp:revision>
  <dc:subject/>
  <dc:title>Годишна програма</dc:title>
</cp:coreProperties>
</file>